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《专利审查指南》问题反馈单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10"/>
        <w:gridCol w:w="1995"/>
        <w:gridCol w:w="3465"/>
      </w:tblGrid>
      <w:tr>
        <w:trPr>
          <w:trHeight w:val="69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ascii="Times" w:hAnsi="Times" w:cs="Times"/>
                <w:position w:val="-44"/>
                <w:sz w:val="24"/>
              </w:rPr>
              <w:t>姓</w:t>
            </w:r>
            <w:r>
              <w:rPr>
                <w:rFonts w:ascii="Times" w:hAnsi="Times" w:cs="Times" w:eastAsia="Times"/>
                <w:position w:val="-44"/>
                <w:sz w:val="24"/>
              </w:rPr>
              <w:t xml:space="preserve">  </w:t>
            </w:r>
            <w:r>
              <w:rPr>
                <w:rFonts w:ascii="Times" w:hAnsi="Times" w:cs="Times"/>
                <w:position w:val="-44"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cs="Times" w:ascii="Times" w:hAnsi="Times"/>
                <w:position w:val="-4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ascii="Times" w:hAnsi="Times" w:cs="Times"/>
                <w:position w:val="-44"/>
                <w:sz w:val="24"/>
              </w:rPr>
              <w:t>所在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cs="Times" w:ascii="Times" w:hAnsi="Times"/>
                <w:position w:val="-44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ascii="Times" w:hAnsi="Times" w:cs="Times"/>
                <w:position w:val="-44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cs="Times" w:ascii="Times" w:hAnsi="Times"/>
                <w:position w:val="-4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cs="Times" w:ascii="Times" w:hAnsi="Times"/>
                <w:position w:val="-44"/>
                <w:sz w:val="24"/>
              </w:rPr>
              <w:t>Email</w:t>
            </w:r>
            <w:r>
              <w:rPr>
                <w:rFonts w:ascii="Times" w:hAnsi="Times" w:cs="Times"/>
                <w:position w:val="-44"/>
                <w:sz w:val="24"/>
              </w:rPr>
              <w:t>地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position w:val="-44"/>
                <w:sz w:val="24"/>
              </w:rPr>
            </w:pPr>
            <w:r>
              <w:rPr>
                <w:rFonts w:cs="Times" w:ascii="Times" w:hAnsi="Times"/>
                <w:position w:val="-44"/>
                <w:sz w:val="24"/>
              </w:rPr>
              <w:t>@sipo.gov.cn</w:t>
            </w:r>
          </w:p>
        </w:tc>
      </w:tr>
      <w:tr>
        <w:trPr>
          <w:trHeight w:val="79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题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说明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该《反馈单》用于向审查业务管理部提出有关《专利审查指南》的问题，该问题可以是指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《专利审查指南》中的规定存在不清楚、无法理解，需要澄清的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《专利审查指南》中的规定与实际情况不符，无法满足审查实践的需要，应对《专利审查指南》进行解释或修改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交问题时，请务必填写表格中的所有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页如不够，可加附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请将此表格电子件发送到：</w:t>
      </w:r>
      <w:r>
        <w:rPr>
          <w:rFonts w:cs="宋体;SimSun" w:ascii="宋体;SimSun" w:hAnsi="宋体;SimSun"/>
          <w:sz w:val="24"/>
          <w:szCs w:val="24"/>
        </w:rPr>
        <w:t>zhinan@sipo.gov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021" w:gutter="0" w:header="0" w:top="851" w:footer="72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6:00Z</dcterms:created>
  <dc:creator>sipo</dc:creator>
  <dc:description/>
  <cp:keywords/>
  <dc:language>en-US</dc:language>
  <cp:lastModifiedBy>胡晓丽</cp:lastModifiedBy>
  <cp:lastPrinted>2005-03-09T15:02:00Z</cp:lastPrinted>
  <dcterms:modified xsi:type="dcterms:W3CDTF">2015-08-24T07:16:00Z</dcterms:modified>
  <cp:revision>2</cp:revision>
  <dc:subject/>
  <dc:title>关于征集《审查指南》修改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amdata">
    <vt:lpwstr>examdata</vt:lpwstr>
  </property>
  <property fmtid="{D5CDD505-2E9C-101B-9397-08002B2CF9AE}" pid="3" name="exno">
    <vt:lpwstr>exno</vt:lpwstr>
  </property>
  <property fmtid="{D5CDD505-2E9C-101B-9397-08002B2CF9AE}" pid="4" name="flag">
    <vt:lpwstr>flag</vt:lpwstr>
  </property>
</Properties>
</file>