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4"/>
        <w:gridCol w:w="1146"/>
        <w:gridCol w:w="1926"/>
        <w:gridCol w:w="54"/>
        <w:gridCol w:w="1620"/>
        <w:gridCol w:w="3060"/>
      </w:tblGrid>
      <w:tr>
        <w:trPr>
          <w:trHeight w:val="51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在先申请文件副本中文题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受理机构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541999350"/>
            <w:bookmarkStart w:id="1" w:name="__Fieldmark__0_354199935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原受理机构已签字或盖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人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向专利局提交过在先申请文件副本的，原件所在案卷的申请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受理机构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541999350"/>
            <w:bookmarkStart w:id="3" w:name="__Fieldmark__1_354199935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原受理机构已签字或盖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人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7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向专利局提交过在先申请文件副本的，原件所在案卷的申请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32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541999350"/>
            <w:bookmarkStart w:id="5" w:name="__Fieldmark__2_354199935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声明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</w:rPr>
              <w:t>申请人提供的中文题录与在先申请文件副本中的信息是一致的。</w:t>
            </w:r>
          </w:p>
        </w:tc>
      </w:tr>
      <w:tr>
        <w:trPr>
          <w:trHeight w:val="226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⑤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国家知识产权局处理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97" w:gutter="0" w:header="851" w:top="907" w:footer="227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专利申请号，如果提交本表时已获得申请号的，应当填写。</w:t>
      </w:r>
      <w:r>
        <w:rPr>
          <w:sz w:val="18"/>
          <w:szCs w:val="18"/>
        </w:rPr>
        <w:t>对于进入国家阶段的国际申请尚未获得国家申请号的，可以填写国际申请号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三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号应当正确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sz w:val="18"/>
          <w:szCs w:val="18"/>
        </w:rPr>
        <w:t>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日应当按照年月日的顺序填写，例如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或者</w:t>
      </w:r>
      <w:r>
        <w:rPr>
          <w:rFonts w:cs="宋体;SimSun" w:ascii="宋体;SimSun" w:hAnsi="宋体;SimSun"/>
          <w:sz w:val="18"/>
          <w:szCs w:val="18"/>
        </w:rPr>
        <w:t>2014.07.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原受理机构名称或国别应当正确填写</w:t>
      </w:r>
      <w:r>
        <w:rPr>
          <w:sz w:val="18"/>
          <w:szCs w:val="18"/>
        </w:rPr>
        <w:t>其代码</w:t>
      </w:r>
      <w:r>
        <w:rPr>
          <w:rFonts w:ascii="宋体;SimSun" w:hAnsi="宋体;SimSun" w:cs="宋体;SimSun"/>
          <w:sz w:val="18"/>
          <w:szCs w:val="18"/>
        </w:rPr>
        <w:t>，例如，</w:t>
      </w:r>
      <w:r>
        <w:rPr>
          <w:rFonts w:cs="宋体;SimSun" w:ascii="宋体;SimSun" w:hAnsi="宋体;SimSun"/>
          <w:sz w:val="18"/>
          <w:szCs w:val="18"/>
        </w:rPr>
        <w:t>E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J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六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人每行只能填写一个在先申请人，如填写不下时，</w:t>
      </w:r>
      <w:r>
        <w:rPr>
          <w:sz w:val="18"/>
          <w:szCs w:val="18"/>
        </w:rPr>
        <w:t>应当使用</w:t>
      </w:r>
      <w:r>
        <w:rPr>
          <w:rFonts w:ascii="宋体;SimSun" w:hAnsi="宋体;SimSun" w:cs="宋体;SimSun"/>
          <w:sz w:val="18"/>
          <w:szCs w:val="18"/>
        </w:rPr>
        <w:t>规定格式的另一张本表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</w:t>
      </w:r>
      <w:r>
        <w:rPr>
          <w:sz w:val="18"/>
          <w:szCs w:val="18"/>
        </w:rPr>
        <w:t>已向专利局提交过在先申请文件副本原件的，应当在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中注明原件所在案卷的申请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八、本表中方格供填表人选择使用，若有方格后所述内容的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电子申请在上传提交时，不应将多个在先申请文件副本作为一个文件上传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851" w:top="907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47</w:t>
    </w:r>
  </w:p>
  <w:p>
    <w:pPr>
      <w:pStyle w:val="Footer"/>
      <w:rPr/>
    </w:pPr>
    <w:r>
      <w:rPr/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47</w:t>
    </w:r>
  </w:p>
  <w:p>
    <w:pPr>
      <w:pStyle w:val="Footer"/>
      <w:rPr/>
    </w:pPr>
    <w:r>
      <w:rPr/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28"/>
        <w:szCs w:val="28"/>
      </w:rPr>
      <w:t>在 先 申 请 文 件 副 本 中 文 题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2:00Z</dcterms:created>
  <dc:creator>101972</dc:creator>
  <dc:description/>
  <cp:keywords/>
  <dc:language>en-US</dc:language>
  <cp:lastModifiedBy>赵天舒</cp:lastModifiedBy>
  <dcterms:modified xsi:type="dcterms:W3CDTF">2016-10-24T03:42:00Z</dcterms:modified>
  <cp:revision>18</cp:revision>
  <dc:subject/>
  <dc:title>在先申请文件副本中文题录信息</dc:title>
</cp:coreProperties>
</file>