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02"/>
        <w:gridCol w:w="1938"/>
        <w:gridCol w:w="2811"/>
      </w:tblGrid>
      <w:tr>
        <w:trPr>
          <w:trHeight w:val="227" w:hRule="exact"/>
          <w:cantSplit w:val="true"/>
        </w:trPr>
        <w:tc>
          <w:tcPr>
            <w:tcW w:w="685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90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利</w:t>
            </w:r>
            <w:bookmarkStart w:id="0" w:name="Text21"/>
            <w:bookmarkEnd w:id="0"/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11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递交日</w:t>
            </w:r>
          </w:p>
        </w:tc>
      </w:tr>
      <w:tr>
        <w:trPr>
          <w:trHeight w:val="920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811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号条码</w:t>
            </w:r>
          </w:p>
        </w:tc>
      </w:tr>
      <w:tr>
        <w:trPr>
          <w:trHeight w:val="986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挂号条码</w:t>
            </w:r>
          </w:p>
        </w:tc>
      </w:tr>
      <w:tr>
        <w:trPr>
          <w:trHeight w:val="207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>
                <w:rFonts w:ascii="宋体;SimSun" w:hAnsi="宋体;SimSun" w:cs="宋体;SimSun"/>
              </w:rPr>
              <w:t>陈述事项：</w:t>
            </w:r>
            <w:r>
              <w:rPr>
                <w:rFonts w:ascii="宋体;SimSun" w:hAnsi="宋体;SimSun" w:cs="宋体;SimSun"/>
                <w:szCs w:val="21"/>
              </w:rPr>
              <w:t xml:space="preserve"> 关于费用的意见陈述请使用意见陈述书（关于费用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以下选项只能选择一项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" w:name="__Fieldmark__3_666935057"/>
            <w:bookmarkStart w:id="2" w:name="__Fieldmark__3_666935057"/>
            <w:bookmarkEnd w:id="2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发出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）陈述意见。</w:t>
            </w:r>
          </w:p>
          <w:p>
            <w:pPr>
              <w:pStyle w:val="My"/>
              <w:ind w:left="2"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separate"/>
            </w:r>
            <w:bookmarkStart w:id="3" w:name="__Fieldmark__10_666935057"/>
            <w:bookmarkStart w:id="4" w:name="__Fieldmark__10_666935057"/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针对国家知识产权局于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日发出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知书（发文序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补充陈述意见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" w:name="__Fieldmark__17_666935057"/>
            <w:bookmarkStart w:id="6" w:name="__Fieldmark__17_666935057"/>
            <w:bookmarkEnd w:id="6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主动提出修改（根据专利法实施细则第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款的规定）。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18_666935057"/>
            <w:bookmarkStart w:id="8" w:name="__Fieldmark__18_666935057"/>
            <w:bookmarkEnd w:id="8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他事宜。</w:t>
            </w:r>
          </w:p>
        </w:tc>
      </w:tr>
      <w:tr>
        <w:trPr>
          <w:trHeight w:val="4344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陈述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9" w:name="__Fieldmark__19_666935057"/>
            <w:bookmarkStart w:id="10" w:name="__Fieldmark__19_666935057"/>
            <w:bookmarkEnd w:id="10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1" w:name="__Fieldmark__20_666935057"/>
            <w:bookmarkStart w:id="12" w:name="__Fieldmark__20_666935057"/>
            <w:bookmarkEnd w:id="12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当事人或专利代理机构签字或者盖章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　国家知识产权局处理意见</w:t>
            </w:r>
          </w:p>
        </w:tc>
      </w:tr>
      <w:tr>
        <w:trPr>
          <w:trHeight w:val="1701" w:hRule="atLeast"/>
          <w:cantSplit w:val="true"/>
        </w:trPr>
        <w:tc>
          <w:tcPr>
            <w:tcW w:w="4916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397" w:footer="17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本表第①栏所填内容应当与该专利申请请求书中内容一致。其中，申请人或专利权人应为第一署名申请人或专利权人。如果该专利申请或者专利办理过著录项目变更手续，应当按照国家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②栏中的“发文序号”位于国家知识产权局发出的通知书地址栏下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③栏，填写不下时，应当使用规定格式的附页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本表第②、④栏中的方格供填表人选择使用，若有方格后所述情况的，应当在方格内作标记。</w:t>
      </w:r>
    </w:p>
    <w:p>
      <w:pPr>
        <w:pStyle w:val="Normal"/>
        <w:spacing w:lineRule="auto" w:line="360"/>
        <w:ind w:left="308" w:hanging="308"/>
        <w:rPr/>
      </w:pPr>
      <w:r>
        <w:rPr>
          <w:sz w:val="18"/>
          <w:szCs w:val="18"/>
        </w:rPr>
        <w:t>六、本表第⑤栏，委托专利代理机构的，应当由专利代理机构加盖公章。未委托专利代理机构的，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个人的应当由本人签字或者盖章；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单位的应当加盖单位公章；有多个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的由代表人签字或者盖章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七、</w:t>
      </w:r>
      <w:r>
        <w:rPr>
          <w:rFonts w:ascii="宋体;SimSun" w:hAnsi="宋体;SimSun" w:cs="宋体;SimSun"/>
          <w:sz w:val="18"/>
          <w:szCs w:val="18"/>
        </w:rPr>
        <w:t>申请文件修改替换的格式要求：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firstLine="360"/>
        <w:rPr/>
      </w:pPr>
      <w:r>
        <w:rPr>
          <w:rFonts w:ascii="宋体;SimSun" w:hAnsi="宋体;SimSun" w:cs="宋体;SimSun"/>
          <w:sz w:val="18"/>
          <w:szCs w:val="18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授权公告的说明书段号为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说明书附图修改的应当以图为单位提交相应的替换附图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说明书摘要、摘要附图修改的应当提交相应的说明书摘要、摘要附图替换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同时，申请人应当在意见陈述书中写明修改涉及的权项、段号、图、页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2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2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意见陈述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y">
    <w:name w:val="my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c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6:00Z</dcterms:created>
  <dc:creator>cxf</dc:creator>
  <dc:description/>
  <cp:keywords/>
  <dc:language>en-US</dc:language>
  <cp:lastModifiedBy>赵天舒</cp:lastModifiedBy>
  <cp:lastPrinted>2007-10-22T15:51:00Z</cp:lastPrinted>
  <dcterms:modified xsi:type="dcterms:W3CDTF">2016-10-24T03:40:00Z</dcterms:modified>
  <cp:revision>10</cp:revision>
  <dc:subject/>
  <dc:title>0初审程序</dc:title>
</cp:coreProperties>
</file>