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ascii="宋体;SimSun" w:hAnsi="宋体;SimSun" w:cs="宋体;SimSun"/>
          <w:sz w:val="24"/>
        </w:rPr>
        <w:t>商标申请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删减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分类填写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商标注册申请删减指定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所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删减指定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需由代表人提出申请，申请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删减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</w:t>
      </w:r>
      <w:r>
        <w:rPr>
          <w:rFonts w:ascii="宋体;SimSun" w:hAnsi="宋体;SimSun" w:cs="宋体;SimSun"/>
          <w:color w:val="000000"/>
          <w:kern w:val="0"/>
          <w:sz w:val="24"/>
        </w:rPr>
        <w:t>名称应与申请注册时填写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相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类别号分段落填写（可再加附页）。申请删减一个类别中全部商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的，在商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处填写“全部”字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一份申请书填写一个商标申请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按类别收费，受理一个类别删减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的变更费为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513715</wp:posOffset>
                </wp:positionV>
                <wp:extent cx="95694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40.4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836930</wp:posOffset>
                </wp:positionV>
                <wp:extent cx="95694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-65.9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删减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续）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0:00Z</dcterms:created>
  <dc:creator>m6400pc</dc:creator>
  <dc:description/>
  <cp:keywords/>
  <dc:language>en-US</dc:language>
  <cp:lastModifiedBy>NTKO</cp:lastModifiedBy>
  <cp:lastPrinted>2014-04-14T08:47:00Z</cp:lastPrinted>
  <dcterms:modified xsi:type="dcterms:W3CDTF">2017-03-31T07:00:00Z</dcterms:modified>
  <cp:revision>2</cp:revision>
  <dc:subject/>
  <dc:title/>
</cp:coreProperties>
</file>